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</w:t>
        <w:br/>
        <w:t xml:space="preserve"> do </w:t>
      </w:r>
      <w:r>
        <w:rPr>
          <w:rFonts w:cs="Times New Roman" w:ascii="Times New Roman" w:hAnsi="Times New Roman"/>
          <w:sz w:val="20"/>
          <w:szCs w:val="20"/>
        </w:rPr>
        <w:t>Uchwały Nr XX-214/20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Rady Powiatu Wołomińskiego </w:t>
        <w:br/>
        <w:t>z dnia 30 sierpnia 2012r.</w:t>
      </w:r>
    </w:p>
    <w:p>
      <w:pPr>
        <w:pStyle w:val="Standard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, dnia ................................r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rząd Powiatu Wołomińskiego</w:t>
      </w:r>
    </w:p>
    <w:p>
      <w:pPr>
        <w:pStyle w:val="Tytu1"/>
        <w:ind w:left="0" w:hanging="0"/>
        <w:jc w:val="right"/>
        <w:rPr/>
      </w:pPr>
      <w:r>
        <w:rPr>
          <w:sz w:val="22"/>
          <w:szCs w:val="22"/>
        </w:rPr>
        <w:t>Starostwo Powiatowe w Wołominie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ul. Prądzyńskiego 3, 05-200 Wołomin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 O DOTACJĘ  Z BUDŻETU POWIAT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finansowanie kosztów inwestycji służących realizacji zadań z zakresu ochrony środowiska </w:t>
        <w:br/>
        <w:t>i gospodarki wodnej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bszartekstu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zaznaczyć właściwe</w:t>
      </w:r>
    </w:p>
    <w:p>
      <w:pPr>
        <w:pStyle w:val="Obszartekstu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Dane Wnioskodawcy :</w:t>
      </w:r>
    </w:p>
    <w:p>
      <w:pPr>
        <w:pStyle w:val="Obszartekstu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Nazwa/*Imię i nazwisko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Obszartekstu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Adres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Obszartekstu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Regon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Obszartekstu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IP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bszartekstu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5. PESEL (dot. osób fizycznych)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Obszartekstu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Nr konta bankowego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Obszartekstu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Status prawny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Obszartekstu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8. Imię i nazwisko osoby upoważnionej do reprezentacji Wnioskodawcy /* kontaktowania się </w:t>
        <w:br/>
        <w:t xml:space="preserve">w sprawie wniosku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Obszartekstu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9.Telefon/fax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0.Adres urzędu skarbowego, właściwego dla Wnioskodawcy </w:t>
      </w:r>
      <w:r>
        <w:rPr>
          <w:sz w:val="16"/>
          <w:szCs w:val="16"/>
        </w:rPr>
        <w:t>…………………………………………………..</w:t>
        <w:br/>
        <w:t xml:space="preserve">        …………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Charakterystyka zadania dotyczącego wnioskowanej dotacji.</w:t>
      </w:r>
    </w:p>
    <w:p>
      <w:pPr>
        <w:pStyle w:val="Obszarteks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zadania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 realizacji zadania (w tym opis stanu istniejącego, przewidywany efekt ekologiczny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Obszartekstu"/>
        <w:spacing w:lineRule="atLeast" w:line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..</w:t>
      </w:r>
    </w:p>
    <w:p>
      <w:pPr>
        <w:pStyle w:val="Obszartekstu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Obszartekstu"/>
        <w:numPr>
          <w:ilvl w:val="0"/>
          <w:numId w:val="1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kalizacja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………………....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ótki opis wnioskowanego zadania:</w:t>
      </w:r>
    </w:p>
    <w:p>
      <w:pPr>
        <w:pStyle w:val="Obszartekstu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/ opis wybranego sposobu realizacji zadani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Obszartekstu"/>
        <w:spacing w:lineRule="atLeast" w:line="100"/>
        <w:ind w:left="10" w:hanging="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</w:t>
      </w:r>
    </w:p>
    <w:p>
      <w:pPr>
        <w:pStyle w:val="Obszartekstu"/>
        <w:spacing w:lineRule="atLeast" w:line="100"/>
        <w:ind w:left="279" w:hanging="27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b/ stan formalno-prawny przygotowywanego zadania </w:t>
      </w:r>
      <w:r>
        <w:rPr>
          <w:rFonts w:cs="Times New Roman" w:ascii="Times New Roman" w:hAnsi="Times New Roman"/>
          <w:sz w:val="20"/>
          <w:szCs w:val="20"/>
        </w:rPr>
        <w:t>(informacje dotyczące posiadanych</w:t>
        <w:br/>
        <w:t xml:space="preserve">i przewidywanych do uzyskania uzgodnień oraz decyzji administracyjnych niezbędnych do realizacji zadania)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 …………………………………………………………..............................................................................................................................</w:t>
      </w:r>
    </w:p>
    <w:p>
      <w:pPr>
        <w:pStyle w:val="Obszartekstu"/>
        <w:spacing w:lineRule="atLeast" w:line="100"/>
        <w:ind w:left="279" w:hanging="27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Obszartekstu"/>
        <w:spacing w:lineRule="atLeast" w:line="100"/>
        <w:ind w:left="279" w:hanging="27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/ współorganizatorzy, uczestnicy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.………………………… </w:t>
      </w:r>
    </w:p>
    <w:p>
      <w:pPr>
        <w:pStyle w:val="Obszartekstu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owany okres realizacji przedsięwzięcia: </w:t>
      </w:r>
    </w:p>
    <w:p>
      <w:pPr>
        <w:pStyle w:val="Obszartekst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rozpoczęcia zadania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Obszartekst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zakończenia zadania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Elementy składowe zadania wraz z określeniem szacunkowych nakładów finansowych przeznaczonych na realizację każdego z elementów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7.Wykaz rzeczowy poszczególnych elementów zadania, wykonanych do dnia złożenia wniosk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8. Koszt zadania: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łkowita wartość kosztorysowa, wg poziomu cen z rok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ółem zł .</w:t>
      </w:r>
      <w:r>
        <w:rPr>
          <w:rFonts w:cs="Times New Roman" w:ascii="Times New Roman" w:hAnsi="Times New Roman"/>
          <w:sz w:val="16"/>
          <w:szCs w:val="16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, słownie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9. Przewidywany efekt rzeczowy i ekologiczny, </w:t>
      </w:r>
      <w:r>
        <w:rPr>
          <w:rFonts w:cs="Times New Roman" w:ascii="Times New Roman" w:hAnsi="Times New Roman"/>
          <w:sz w:val="20"/>
          <w:szCs w:val="20"/>
        </w:rPr>
        <w:t xml:space="preserve">w tym informacje nt.: stanu środowiska przed i po realizacji przedsięwzięcia, wpływu zadania na obszary przyrodniczo cenne, liczby osób objętych zadaniem, dane liczbowe dot. poszczególnych elementów zadania w zakresie eliminacji odpadów, zmniejszenia emisji, zmniejszenia zużycia energii, wody, oczyszczania ścieków, retencji wodnej, minimalizacji zagrożeń zdrowia itp.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Sposób potwierdzenia uzyskanego efektu ekologicznego: 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Określenie trybu i zasad wyboru wykonawcy:</w:t>
      </w:r>
    </w:p>
    <w:p>
      <w:pPr>
        <w:pStyle w:val="Obszartekstu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Źródła finansowania zadania  inwestycyjnego dotyczącego wniosku  o dotację 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trukcja finansowa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701"/>
        <w:gridCol w:w="13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Źródła finan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kłady ponies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łady do ponies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własne 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ioskod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ki dotacji </w:t>
              <w:br/>
              <w:t>(z budżetu powiatu wołomiński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ne: (jakie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: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rzeczowo – finansowy sporządzony w oparciu o kosztorys lub oszacowanie wartości zadania (załącznik nr 1 do wniosku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zobowiązujące do informowania o uzyskanym wsparciu ze środków budżetu powiatu (załącznik nr 2 do wniosku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potwierdzający tytuł prawny do nieruchomości, na której ma być realizowane zadanie (uwierzytelniona kopia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zadania, łącznie z niezbędną dokumentacją projektową (uwierzytelniona kopia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wolenie na budowę/rozbiórkę lub potwierdzenie przyjęcia zgłoszenia przez właściwy organ administracji architektoniczno-budowlanej (uwierzytelniona kopia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zgody i atesty, jeśli ich posiadanie wynika z obowiązujących przepisów (uwierzytelniona kopia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enie z Urzędu Marszałkowskiego Województwa Mazowieckiego, </w:t>
        <w:br/>
        <w:t>o niezaleganiu z opłatami za korzystanie ze środowiska (nie dotyczy osób fizycznych),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ne dokumenty potwierdzające dane zawarte we wniosku (uwierzytelniona kopia) </w:t>
        <w:br/>
        <w:t xml:space="preserve">(wymienić jakie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. </w:t>
      </w:r>
    </w:p>
    <w:p>
      <w:pPr>
        <w:pStyle w:val="Obszartekstu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ubiegające się o pomoc de minimis: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 xml:space="preserve">- wszystkie zaświadczenia o pomocy de minimis, jakie otrzymały w roku, w którym ubiegają się </w:t>
        <w:br/>
        <w:t xml:space="preserve">o pomoc oraz w ciągu 2 poprzedzających go lat, albo oświadczeń o wielkości pomocy de minimis otrzymanej w tym okresie, albo oświadczeń o nieotrzymaniu takiej pomocy w tym okresie, 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 xml:space="preserve">- innych niezbędnych informacji – o których mowa w rozporządzeniu Rady Ministrów z dnia 29 marca 2010 r. w sprawie zakresu informacji przedstawianych przez podmiot ubiegający się </w:t>
        <w:br/>
        <w:t xml:space="preserve">o pomoc de minimis (Dz. U. Nr 53, poz. 311). </w:t>
      </w:r>
    </w:p>
    <w:p>
      <w:pPr>
        <w:pStyle w:val="Obszartekstu"/>
        <w:jc w:val="both"/>
        <w:rPr>
          <w:rFonts w:ascii="Times New Roman" w:hAnsi="Times New Roman" w:cs="Times New Roman"/>
          <w:i/>
          <w:i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trike/>
          <w:sz w:val="22"/>
          <w:szCs w:val="22"/>
          <w:u w:val="single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 dnia ......................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)</w:t>
        <w:tab/>
        <w:tab/>
        <w:tab/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Obszartekstu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podpis /*i pieczęć Wnioskodawcy)</w:t>
      </w:r>
    </w:p>
    <w:p>
      <w:pPr>
        <w:pStyle w:val="Obszartekstu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UWAGA:</w:t>
      </w:r>
    </w:p>
    <w:p>
      <w:pPr>
        <w:pStyle w:val="Obszartekstu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niosek należy złożyć przed rozpoczęciem zadania. </w:t>
      </w:r>
    </w:p>
    <w:p>
      <w:pPr>
        <w:pStyle w:val="Obszartekstu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by uniknąć aneksowania zawieranych umów oraz kłopotów z końcowym rozliczeniem zadań, wniosek należy opracować bardzo wnikliwie.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A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/*Imię i nazwisko Wnioskodawcy)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monogram rzeczowo-finansowy zadania</w:t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4"/>
        <w:gridCol w:w="1412"/>
        <w:gridCol w:w="1274"/>
        <w:gridCol w:w="1452"/>
        <w:gridCol w:w="1701"/>
        <w:gridCol w:w="113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składowy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zeczow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 brutto</w:t>
            </w:r>
          </w:p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 (zł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m./iloś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tacja </w:t>
              <w:br/>
              <w:t>z budżetu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Obszartekstu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/*i pieczęć Wnioskodawcy)</w:t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B</w:t>
      </w:r>
    </w:p>
    <w:p>
      <w:pPr>
        <w:pStyle w:val="Obszartekstu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Obszarteks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/*Imię i nazwisko Wnioskodawcy)</w:t>
      </w:r>
    </w:p>
    <w:p>
      <w:pPr>
        <w:pStyle w:val="Obszartekst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Obszartekstu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: ………………………………………………………………………………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przypadku przyznania dotacji ze środków budżetu powiatu wołomińskiego na ww. zadanie, przekazując do wiadomości publicznej informację o realizacji zadania, zobowiązuje się do: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ieszczenia w tej informacji, wzmianki o uzyskanej od powiatu dotacji celowej,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* umieszczenia informacji na stronie internetowej (jeśli Wnioskodawca ją prowadzi).</w:t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...…………………</w:t>
      </w:r>
    </w:p>
    <w:p>
      <w:pPr>
        <w:pStyle w:val="Obszartekstu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podpis /*i pieczęć Wnioskod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ind w:left="720" w:hanging="720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0:00Z</dcterms:created>
  <dc:creator>A1504</dc:creator>
  <dc:description/>
  <cp:keywords/>
  <dc:language>en-US</dc:language>
  <cp:lastModifiedBy>A1504</cp:lastModifiedBy>
  <cp:lastPrinted>2012-08-31T10:45:00Z</cp:lastPrinted>
  <dcterms:modified xsi:type="dcterms:W3CDTF">2012-08-31T08:45:00Z</dcterms:modified>
  <cp:revision>4</cp:revision>
  <dc:subject/>
  <dc:title/>
</cp:coreProperties>
</file>